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Муниципальное бюджетное общеобразовательное учр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«Гимназия №1 им.Р. Фахретдина»</w:t>
      </w:r>
      <w:r>
        <w:rPr/>
        <w:t xml:space="preserve"> г. Альметьевска Республики Татарста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935"/>
      </w:tblGrid>
      <w:tr>
        <w:trPr>
          <w:trHeight w:val="226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67" w:leader="none"/>
              </w:tabs>
              <w:autoSpaceDE w:val="false"/>
              <w:spacing w:lineRule="auto" w:line="240" w:before="0" w:after="0"/>
              <w:ind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принято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7" w:leader="none"/>
              </w:tabs>
              <w:autoSpaceDE w:val="false"/>
              <w:spacing w:lineRule="auto" w:line="240" w:before="0" w:after="0"/>
              <w:ind w:right="5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ого совета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3" w:leader="none"/>
              </w:tabs>
              <w:autoSpaceDE w:val="false"/>
              <w:spacing w:lineRule="auto" w:line="240" w:before="1" w:after="0"/>
              <w:ind w:right="5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1 им.Р. Фахретд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3" w:leader="none"/>
              </w:tabs>
              <w:autoSpaceDE w:val="false"/>
              <w:spacing w:lineRule="auto" w:line="240" w:before="1" w:after="0"/>
              <w:ind w:right="5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08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Гимназия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.Р. Фахретдина» </w:t>
            </w:r>
            <w:r>
              <w:rPr>
                <w:rFonts w:eastAsia="Palatino Linotype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______________/</w:t>
            </w:r>
            <w:r>
              <w:rPr>
                <w:rFonts w:eastAsia="Palatino Linotype" w:cs="Times New Roman" w:ascii="Times New Roman" w:hAnsi="Times New Roman"/>
                <w:bCs/>
                <w:sz w:val="24"/>
                <w:szCs w:val="24"/>
                <w:lang w:eastAsia="ru-RU"/>
              </w:rPr>
              <w:t>Валиуллина Ф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85-од от «29» августа 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й работы среднего общ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Гимназия №1 им.Р. Фахретдина» на 2025-2026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г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й работы среднего общ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Гимназия №1 им.Р. Фахретдина» на 2025-2026 учебный год</w:t>
      </w:r>
    </w:p>
    <w:tbl>
      <w:tblPr>
        <w:tblW w:w="107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402"/>
        <w:gridCol w:w="1276"/>
        <w:gridCol w:w="1277"/>
        <w:gridCol w:w="2550"/>
        <w:gridCol w:w="1559"/>
      </w:tblGrid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ники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авления</w:t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сентября: День знаний. Торжественная лин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птулхакова Г.Я, Вильданова Ф.А., Габидуллина М.А., Хайруллина Р.Х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зянова Г.М., 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ов безопасности дорожного движения, безопасности  и гражданской защиты детей (по профилактике ДДТТ, пожарной безопасности, экстремизма, терроризма, учебно-тренировочная  эвакуация учащихся из здания гимназии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ь ОБЖ,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. «Мы» (формулируем правила жизни в школе, учимся дружить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.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Мухаметзянова Г.М.,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утренней зарядк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 в 7.30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: 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9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: 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9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 классные руководители 10-11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трио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: Международный день распространения грамо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 классные руководители 10-11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нности научного по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с»: организационное собрание детских общественных объединений (ДОО), действующих в школе (младшие группы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дрение РДДМ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трио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зонные  экскурсии в природу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 классн.рук.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дня здоровья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школьный спортивный клуб,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 воспитание</w:t>
            </w:r>
          </w:p>
        </w:tc>
      </w:tr>
      <w:tr>
        <w:trPr>
          <w:trHeight w:val="325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октября: Международный 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банова А.К., 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Х., Мухаметзянова Г.М.,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: День защиты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банова А.К., 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о-нравственн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октября: День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0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М.Н.11а,  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0-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: Международный день школьных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Ф.З.,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научного по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 октября: День от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 М.А., Хайдаров Г.М., Мухаметзянова Г.М., классные руководители 10-11 классов.  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равствуй, старшая школа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Х., Гаптулхакова Г.Я, Габидуллина М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ноября: День народного единств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1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: День памяти погибших при исполнении служебных обязанностей сотрудников органов внутренних дел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тупление отряда ЮИД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1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леднее воскресенье ноябр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Мат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Халык зур ул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ле ул, дәртле ул, моңлы ул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Халык зур ул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ле ул, дәртле ул, моңлы ул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птулхакова Г.Я, Вильданова Ф.А., Габидуллина М.А., Хайруллина Р.Х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: День Государственного герба Российской Федераци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декабря: День неизвестного солдата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2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ртазина Р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, патрио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декабря: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2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лаготворительных творческих работ гимназистов «Я это умею», приуроченная ко Дню добровольца в России 5 декабря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адуллина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ражданское воспитание 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декабря: День Героев Отечеств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2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риф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ев М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йдаров Г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ии, 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 вос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ТО (зимняя лига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физкультуры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: День Конституции Российской Федераци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5 летие просветителя Ризаэддина Фахреддина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.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января: День российского студенчеств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енности научного по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.Р., классные руководители 10-11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0-11 классы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рварова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Д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Мухаметзянова Г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: День разгрома советскими войсками немецко-фашистских войск в Сталинградской битве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Егет бул!»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2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февраля: День российской науки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2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енности научного по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менных групп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ороя и песн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: День памяти о россиянах, исполнявших служебный долг за пределами Отечеств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: Международный день родного язык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февраля: День защитника 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,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, патриотическое воспитани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: Международный женский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3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: День воссоединения Крыма с Россией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триотическое воспитани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вруз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тулхакова Г.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идуллин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руллина Р.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: Всемирный день 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Халык зур ул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ле ул, дәртле ул, моңлы ул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-21.03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апреля: День космонавтик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өембикә-2023»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ассные руководители 10 клас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апреля: День рождения Г. Тукая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0-11 классов.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, Духовно-нравственн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есенний субботник  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.  руководител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ое воспитание</w:t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: Праздник Весны и Труда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Бессмертный полк»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5.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тулхакова Г.Я, Вильданова Ф.А., Габидуллина М.А., Хайруллина Р.Х., классные руководители 10-11 классов. 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: День Победы. Парад Победы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5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: 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 воспитание</w:t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: 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 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енности научного по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«Праздник Чести гимназии»: чествование учеников, проявивших себя в учебно-воспитательной работе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ция гимназ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июня: День защиты детей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6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 10-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ждан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июня: День русского язык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6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 10-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июня: День России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6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 10-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: День памяти и скорби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 10-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ховно-нравственное воспита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июня: День молодеж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 10-11 классов.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: День семьи, любви и верност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7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 10-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о-нравственное воспитание</w:t>
            </w:r>
          </w:p>
        </w:tc>
      </w:tr>
      <w:tr>
        <w:trPr>
          <w:trHeight w:val="353" w:hRule="atLeast"/>
        </w:trPr>
        <w:tc>
          <w:tcPr>
            <w:tcW w:w="923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августа: День физкультурник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 10-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: День Государственного флага Российской Федерации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8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 10-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трио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августа: День российского кино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классов</w:t>
            </w:r>
          </w:p>
        </w:tc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</w:t>
            </w:r>
          </w:p>
        </w:tc>
        <w:tc>
          <w:tcPr>
            <w:tcW w:w="25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 10-11 классов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тетическое воспит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3:00Z</dcterms:created>
  <dc:creator>Admin</dc:creator>
  <dc:description/>
  <dc:language>en-US</dc:language>
  <cp:lastModifiedBy>Student</cp:lastModifiedBy>
  <dcterms:modified xsi:type="dcterms:W3CDTF">2025-10-09T05:03:00Z</dcterms:modified>
  <cp:revision>2</cp:revision>
  <dc:subject/>
  <dc:title/>
</cp:coreProperties>
</file>